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06310</wp:posOffset>
            </wp:positionH>
            <wp:positionV relativeFrom="page">
              <wp:posOffset>424815</wp:posOffset>
            </wp:positionV>
            <wp:extent cx="1066800" cy="1689100"/>
            <wp:effectExtent l="0" t="0" r="0" b="0"/>
            <wp:wrapNone/>
            <wp:docPr id="1" name="図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7475</wp:posOffset>
            </wp:positionH>
            <wp:positionV relativeFrom="paragraph">
              <wp:posOffset>-413385</wp:posOffset>
            </wp:positionV>
            <wp:extent cx="3157220" cy="79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994910</wp:posOffset>
            </wp:positionH>
            <wp:positionV relativeFrom="paragraph">
              <wp:posOffset>-484505</wp:posOffset>
            </wp:positionV>
            <wp:extent cx="2380615" cy="2107565"/>
            <wp:effectExtent l="0" t="0" r="0" b="0"/>
            <wp:wrapNone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3479800</wp:posOffset>
                </wp:positionH>
                <wp:positionV relativeFrom="margin">
                  <wp:posOffset>-276225</wp:posOffset>
                </wp:positionV>
                <wp:extent cx="1235075" cy="606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textAlignment w:val="top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32"/>
                              </w:rPr>
                              <w:t>新座市立栄小学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11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Cs w:val="32"/>
                              </w:rPr>
                              <w:t>令和６年４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47.75pt;mso-wrap-distance-left:9.05pt;mso-wrap-distance-right:9.05pt;mso-wrap-distance-top:3.6pt;mso-wrap-distance-bottom:3.6pt;margin-top:-21.75pt;mso-position-vertical-relative:margin;margin-left:27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textAlignment w:val="top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32"/>
                        </w:rPr>
                        <w:t>新座市立栄小学校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11"/>
                        <w:jc w:val="left"/>
                        <w:textAlignment w:val="top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Cs w:val="32"/>
                        </w:rPr>
                        <w:t>令和６年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3255</wp:posOffset>
                </wp:positionH>
                <wp:positionV relativeFrom="paragraph">
                  <wp:posOffset>2744470</wp:posOffset>
                </wp:positionV>
                <wp:extent cx="2898775" cy="547370"/>
                <wp:effectExtent l="5080" t="5080" r="2844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547200"/>
                        </a:xfrm>
                        <a:prstGeom prst="wedgeRoundRectCallout">
                          <a:avLst>
                            <a:gd name="adj1" fmla="val 58611"/>
                            <a:gd name="adj2" fmla="val 24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年生～６年生は１２日（木）、１年生は１７日（火）から給食が始ま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0.65pt;margin-top:216.1pt;width:228.2pt;height:4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年生～６年生は１２日（木）、１年生は１７日（火）から給食が始ま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40385</wp:posOffset>
            </wp:positionH>
            <wp:positionV relativeFrom="page">
              <wp:posOffset>7676515</wp:posOffset>
            </wp:positionV>
            <wp:extent cx="1403350" cy="1206500"/>
            <wp:effectExtent l="0" t="0" r="0" b="0"/>
            <wp:wrapNone/>
            <wp:docPr id="6" name="図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3420</wp:posOffset>
                </wp:positionH>
                <wp:positionV relativeFrom="paragraph">
                  <wp:posOffset>3401695</wp:posOffset>
                </wp:positionV>
                <wp:extent cx="2400300" cy="389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  <w:u w:val="single"/>
                                <w:bdr w:val="single" w:sz="4" w:space="0" w:color="000000"/>
                                <w:lang w:val="en-US" w:eastAsia="en-US"/>
                              </w:rPr>
                              <w:t>学校給食７つの目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7pt;mso-wrap-distance-left:9.05pt;mso-wrap-distance-right:9.05pt;mso-wrap-distance-top:0pt;mso-wrap-distance-bottom:0pt;margin-top:267.85pt;mso-position-vertical-relative:text;margin-left:-4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  <w:u w:val="single"/>
                          <w:bdr w:val="single" w:sz="4" w:space="0" w:color="000000"/>
                          <w:lang w:val="en-US" w:eastAsia="en-US"/>
                        </w:rPr>
                        <w:t>学校給食７つの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10658475</wp:posOffset>
                </wp:positionH>
                <wp:positionV relativeFrom="margin">
                  <wp:posOffset>3131820</wp:posOffset>
                </wp:positionV>
                <wp:extent cx="19050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textAlignment w:val="top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献立表確認のお願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.75pt;mso-wrap-distance-left:9.05pt;mso-wrap-distance-right:9.05pt;mso-wrap-distance-top:3.6pt;mso-wrap-distance-bottom:3.6pt;margin-top:246.6pt;mso-position-vertical-relative:margin;margin-left:83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textAlignment w:val="top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献立表確認の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277495</wp:posOffset>
                </wp:positionV>
                <wp:extent cx="3771265" cy="2460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46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 w:cs="IWp JS太教科書体;ＭＳ 明朝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IWp JS太教科書体;ＭＳ 明朝" w:eastAsia="HG丸ｺﾞｼｯｸM-PRO"/>
                                <w:szCs w:val="28"/>
                                <w:lang w:val="en-US" w:eastAsia="en-US"/>
                              </w:rPr>
                              <w:t>ご入学</w:t>
                            </w:r>
                            <w:r>
                              <w:rPr>
                                <w:rFonts w:ascii="HG丸ｺﾞｼｯｸM-PRO" w:hAnsi="HG丸ｺﾞｼｯｸM-PRO" w:cs="IWp JS太教科書体;ＭＳ 明朝" w:eastAsia="HG丸ｺﾞｼｯｸM-PRO"/>
                                <w:szCs w:val="28"/>
                                <w:lang w:val="en-US" w:eastAsia="en-US"/>
                              </w:rPr>
                              <w:t>・ご進級おめでとうござ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それぞれが希望に胸をふくらませ、新たな一歩を踏み出す日を迎え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学校給食は、先生や級友たちとバランスのとれた食事をする中で、心身の健康増進することを目指しています。日々の給食を通じて、栄養管理はもちろん、食べることの楽しさや大切さを伝えられたらと考え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栄小学校では、栄養士と「調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業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委託会社メフォス」から派遣された調理員６名によって、毎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給食を提供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し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います。メンバー一丸となり、今年度も衛生的でおいしい給食づくりに励んでまいります。どうぞよろしく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193.75pt;mso-wrap-distance-left:9.05pt;mso-wrap-distance-right:9.05pt;mso-wrap-distance-top:0pt;mso-wrap-distance-bottom:0pt;margin-top:21.85pt;mso-position-vertical-relative:text;margin-left:-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丸ｺﾞｼｯｸM-PRO" w:hAnsi="HG丸ｺﾞｼｯｸM-PRO" w:eastAsia="HG丸ｺﾞｼｯｸM-PRO" w:cs="IWp JS太教科書体;ＭＳ 明朝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IWp JS太教科書体;ＭＳ 明朝" w:eastAsia="HG丸ｺﾞｼｯｸM-PRO"/>
                          <w:szCs w:val="28"/>
                          <w:lang w:val="en-US" w:eastAsia="en-US"/>
                        </w:rPr>
                        <w:t>ご入学</w:t>
                      </w:r>
                      <w:r>
                        <w:rPr>
                          <w:rFonts w:ascii="HG丸ｺﾞｼｯｸM-PRO" w:hAnsi="HG丸ｺﾞｼｯｸM-PRO" w:cs="IWp JS太教科書体;ＭＳ 明朝" w:eastAsia="HG丸ｺﾞｼｯｸM-PRO"/>
                          <w:szCs w:val="28"/>
                          <w:lang w:val="en-US" w:eastAsia="en-US"/>
                        </w:rPr>
                        <w:t>・ご進級おめでとうござ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それぞれが希望に胸をふくらませ、新たな一歩を踏み出す日を迎えました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学校給食は、先生や級友たちとバランスのとれた食事をする中で、心身の健康増進することを目指しています。日々の給食を通じて、栄養管理はもちろん、食べることの楽しさや大切さを伝えられたらと考え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栄小学校では、栄養士と「調理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業務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委託会社メフォス」から派遣された調理員６名によって、毎日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の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給食を提供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して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います。メンバー一丸となり、今年度も衛生的でおいしい給食づくりに励んでまいります。どうぞ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8405495</wp:posOffset>
                </wp:positionH>
                <wp:positionV relativeFrom="margin">
                  <wp:posOffset>231140</wp:posOffset>
                </wp:positionV>
                <wp:extent cx="1155700" cy="1259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top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0"/>
                              </w:rPr>
                              <w:t>お願い★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00"/>
                              <w:textAlignment w:val="top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textAlignment w:val="top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お子さんが給食着を持ち帰った際に、洗濯をお願いいたします。</w:t>
                            </w:r>
                          </w:p>
                        </w:txbxContent>
                      </wps:txbx>
                      <wps:bodyPr anchor="t" lIns="36195" tIns="1460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99.2pt;mso-wrap-distance-left:9.05pt;mso-wrap-distance-right:9.05pt;mso-wrap-distance-top:3.6pt;mso-wrap-distance-bottom:3.6pt;margin-top:18.2pt;mso-position-vertical-relative:margin;margin-left:661.85pt;mso-position-horizontal-relative:margin">
                <v:fill opacity="0f"/>
                <v:textbox inset="0.0395833333333333in,0.0159722222222222in,0.0395833333333333in,0.00763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textAlignment w:val="top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0"/>
                        </w:rPr>
                        <w:t>お願い★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200"/>
                        <w:textAlignment w:val="top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textAlignment w:val="top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お子さんが給食着を持ち帰った際に、洗濯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476115</wp:posOffset>
            </wp:positionH>
            <wp:positionV relativeFrom="page">
              <wp:posOffset>1270000</wp:posOffset>
            </wp:positionV>
            <wp:extent cx="715645" cy="1741170"/>
            <wp:effectExtent l="0" t="0" r="0" b="0"/>
            <wp:wrapNone/>
            <wp:docPr id="1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06435</wp:posOffset>
            </wp:positionH>
            <wp:positionV relativeFrom="page">
              <wp:posOffset>2218690</wp:posOffset>
            </wp:positionV>
            <wp:extent cx="1073150" cy="648335"/>
            <wp:effectExtent l="0" t="0" r="0" b="0"/>
            <wp:wrapSquare wrapText="bothSides"/>
            <wp:docPr id="12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20890</wp:posOffset>
            </wp:positionH>
            <wp:positionV relativeFrom="page">
              <wp:posOffset>2248535</wp:posOffset>
            </wp:positionV>
            <wp:extent cx="1135380" cy="599440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210</wp:posOffset>
                </wp:positionH>
                <wp:positionV relativeFrom="paragraph">
                  <wp:posOffset>86995</wp:posOffset>
                </wp:positionV>
                <wp:extent cx="2297430" cy="350520"/>
                <wp:effectExtent l="5080" t="5080" r="5715" b="90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350640"/>
                        </a:xfrm>
                        <a:prstGeom prst="wedgeRoundRectCallout">
                          <a:avLst>
                            <a:gd name="adj1" fmla="val -2074"/>
                            <a:gd name="adj2" fmla="val 735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6.85pt;width:180.85pt;height:27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05930</wp:posOffset>
            </wp:positionH>
            <wp:positionV relativeFrom="paragraph">
              <wp:posOffset>120650</wp:posOffset>
            </wp:positionV>
            <wp:extent cx="314960" cy="269240"/>
            <wp:effectExtent l="0" t="0" r="0" b="0"/>
            <wp:wrapNone/>
            <wp:docPr id="15" name="図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5070</wp:posOffset>
            </wp:positionH>
            <wp:positionV relativeFrom="paragraph">
              <wp:posOffset>120650</wp:posOffset>
            </wp:positionV>
            <wp:extent cx="1907540" cy="2838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8220</wp:posOffset>
                </wp:positionH>
                <wp:positionV relativeFrom="paragraph">
                  <wp:posOffset>116840</wp:posOffset>
                </wp:positionV>
                <wp:extent cx="4450080" cy="623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hadow/>
                                <w:sz w:val="32"/>
                                <w:szCs w:val="32"/>
                                <w:u w:val="wavyDouble"/>
                                <w:lang w:val="en-US" w:eastAsia="en-US"/>
                              </w:rPr>
                              <w:t>給食で初めて食べる食材はあり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49.1pt;mso-wrap-distance-left:9.05pt;mso-wrap-distance-right:9.05pt;mso-wrap-distance-top:0pt;mso-wrap-distance-bottom:0pt;margin-top:9.2pt;mso-position-vertical-relative:text;margin-left:37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hadow/>
                          <w:sz w:val="32"/>
                          <w:szCs w:val="32"/>
                          <w:u w:val="wavyDouble"/>
                          <w:lang w:val="en-US" w:eastAsia="en-US"/>
                        </w:rPr>
                        <w:t>給食で初めて食べる食材はあり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811260</wp:posOffset>
            </wp:positionH>
            <wp:positionV relativeFrom="page">
              <wp:posOffset>3082290</wp:posOffset>
            </wp:positionV>
            <wp:extent cx="942975" cy="832485"/>
            <wp:effectExtent l="0" t="0" r="0" b="0"/>
            <wp:wrapNone/>
            <wp:docPr id="18" name="図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475</wp:posOffset>
            </wp:positionH>
            <wp:positionV relativeFrom="paragraph">
              <wp:posOffset>86995</wp:posOffset>
            </wp:positionV>
            <wp:extent cx="1543685" cy="1048385"/>
            <wp:effectExtent l="0" t="0" r="0" b="0"/>
            <wp:wrapNone/>
            <wp:docPr id="1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21784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3410</wp:posOffset>
                </wp:positionH>
                <wp:positionV relativeFrom="paragraph">
                  <wp:posOffset>123825</wp:posOffset>
                </wp:positionV>
                <wp:extent cx="2491105" cy="852170"/>
                <wp:effectExtent l="207010" t="5080" r="983615" b="5715"/>
                <wp:wrapNone/>
                <wp:docPr id="20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852120"/>
                        </a:xfrm>
                        <a:prstGeom prst="wedgeRoundRectCallout">
                          <a:avLst>
                            <a:gd name="adj1" fmla="val -57824"/>
                            <a:gd name="adj2" fmla="val -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年生～６年生は４月１１日（木）、１年生は４月１６日（火）から給食が始まります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5" fillcolor="white" stroked="t" o:allowincell="f" style="position:absolute;margin-left:148.3pt;margin-top:9.75pt;width:196.1pt;height:6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年生～６年生は４月１１日（木）、１年生は４月１６日（火）から給食が始まります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5147310</wp:posOffset>
                </wp:positionH>
                <wp:positionV relativeFrom="margin">
                  <wp:posOffset>2658110</wp:posOffset>
                </wp:positionV>
                <wp:extent cx="3565525" cy="10458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textAlignment w:val="top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食物アレルギーは、乳児がもっとも多く、年齢が上がると共に減少します。しかし、中には学童期以降にアレルギー症状があらわれる場合もあります。給食で初めて食べる食材がある場合は、体調のよい時に、まずは、家庭で食べることをおすすめし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top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textAlignment w:val="top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82.35pt;mso-wrap-distance-left:9.05pt;mso-wrap-distance-right:9.05pt;mso-wrap-distance-top:3.6pt;mso-wrap-distance-bottom:3.6pt;margin-top:209.3pt;mso-position-vertical-relative:margin;margin-left:40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firstLine="200"/>
                        <w:textAlignment w:val="top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食物アレルギーは、乳児がもっとも多く、年齢が上がると共に減少します。しかし、中には学童期以降にアレルギー症状があらわれる場合もあります。給食で初めて食べる食材がある場合は、体調のよい時に、まずは、家庭で食べることをおすすめし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top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textAlignment w:val="top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55185</wp:posOffset>
            </wp:positionH>
            <wp:positionV relativeFrom="paragraph">
              <wp:posOffset>173990</wp:posOffset>
            </wp:positionV>
            <wp:extent cx="4595495" cy="24733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10"/>
          <w:szCs w:val="1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10"/>
          <w:szCs w:val="1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66310</wp:posOffset>
            </wp:positionH>
            <wp:positionV relativeFrom="paragraph">
              <wp:posOffset>170180</wp:posOffset>
            </wp:positionV>
            <wp:extent cx="800100" cy="11607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0600" cy="16700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sz w:val="10"/>
          <w:szCs w:val="10"/>
        </w:rPr>
        <w:drawing>
          <wp:inline distT="0" distB="0" distL="0" distR="0">
            <wp:extent cx="3351530" cy="228028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68350</wp:posOffset>
            </wp:positionH>
            <wp:positionV relativeFrom="paragraph">
              <wp:posOffset>4279900</wp:posOffset>
            </wp:positionV>
            <wp:extent cx="6115685" cy="3526790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6105525</wp:posOffset>
                </wp:positionV>
                <wp:extent cx="3257550" cy="447675"/>
                <wp:effectExtent l="44450" t="10160" r="45085" b="10160"/>
                <wp:wrapNone/>
                <wp:docPr id="27" name="リボン: 上に曲が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47840"/>
                        </a:xfrm>
                        <a:custGeom>
                          <a:avLst/>
                          <a:gdLst>
                            <a:gd name="textAreaLeft" fmla="*/ 461520 w 1846800"/>
                            <a:gd name="textAreaRight" fmla="*/ 1385280 w 1846800"/>
                            <a:gd name="textAreaTop" fmla="*/ 0 h 253800"/>
                            <a:gd name="textAreaBottom" fmla="*/ 21168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リボン: 上に曲がる 24" fillcolor="white" stroked="t" o:allowincell="f" style="position:absolute;margin-left:630pt;margin-top:480.75pt;width:256.45pt;height:35.2pt;mso-wrap-style:none;v-text-anchor:middle" type="_x0000_t5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6105525</wp:posOffset>
                </wp:positionV>
                <wp:extent cx="3257550" cy="447675"/>
                <wp:effectExtent l="44450" t="10160" r="45085" b="10160"/>
                <wp:wrapNone/>
                <wp:docPr id="28" name="リボン: 上に曲が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47840"/>
                        </a:xfrm>
                        <a:custGeom>
                          <a:avLst/>
                          <a:gdLst>
                            <a:gd name="textAreaLeft" fmla="*/ 461520 w 1846800"/>
                            <a:gd name="textAreaRight" fmla="*/ 1385280 w 1846800"/>
                            <a:gd name="textAreaTop" fmla="*/ 0 h 253800"/>
                            <a:gd name="textAreaBottom" fmla="*/ 21168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リボン: 上に曲がる 24" fillcolor="white" stroked="t" o:allowincell="f" style="position:absolute;margin-left:630pt;margin-top:480.75pt;width:256.45pt;height:35.2pt;mso-wrap-style:none;v-text-anchor:middle" type="_x0000_t5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left"/>
    </w:pPr>
    <w:rPr>
      <w:rFonts w:eastAsia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5:00Z</dcterms:created>
  <dc:creator>midori</dc:creator>
  <dc:description/>
  <cp:keywords/>
  <dc:language>en-US</dc:language>
  <cp:lastModifiedBy>細沼 祐花</cp:lastModifiedBy>
  <cp:lastPrinted>2023-04-06T13:47:00Z</cp:lastPrinted>
  <dcterms:modified xsi:type="dcterms:W3CDTF">2024-03-2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63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